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</w:tblGrid>
      <w:tr>
        <w:trPr>
          <w:trHeight w:val="2325" w:hRule="atLeast"/>
        </w:trPr>
        <w:tc>
          <w:tcPr>
            <w:tcW w:w="6473" w:type="dxa"/>
            <w:tcBorders/>
          </w:tcPr>
          <w:tbl>
            <w:tblPr>
              <w:tblW w:w="5240" w:type="dxa"/>
              <w:jc w:val="left"/>
              <w:tblInd w:w="10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239"/>
              <w:gridCol w:w="239"/>
              <w:gridCol w:w="2492"/>
            </w:tblGrid>
            <w:tr>
              <w:trPr>
                <w:trHeight w:val="2325" w:hRule="atLeast"/>
              </w:trPr>
              <w:tc>
                <w:tcPr>
                  <w:tcW w:w="2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object w:dxaOrig="6914" w:dyaOrig="173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02.65pt;height:25.65pt" filled="f" o:ole="">
                        <v:imagedata r:id="rId3" o:title=""/>
                      </v:shape>
                      <o:OLEObject Type="Embed" ProgID="" ShapeID="ole_rId2" DrawAspect="Content" ObjectID="_1961995264" r:id="rId2"/>
                    </w:obje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495300</wp:posOffset>
                            </wp:positionV>
                            <wp:extent cx="1033145" cy="68834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3145" cy="6883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</w:rPr>
                                          <w:t>K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el-GR"/>
                                          </w:rPr>
                                          <w:t>ΘΕ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lang w:val="el-GR"/>
                                          </w:rPr>
                                          <w:t>Κέντρο Θεραπείας Εξαρτημένων Ατόμ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lang w:val="el-GR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81.35pt;height:54.2pt;mso-wrap-distance-left:9.05pt;mso-wrap-distance-right:9.05pt;mso-wrap-distance-top:0pt;mso-wrap-distance-bottom:0pt;margin-top:39pt;mso-position-vertical-relative:text;margin-left:3.35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K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l-GR"/>
                                    </w:rPr>
                                    <w:t>ΘΕ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lang w:val="el-GR"/>
                                    </w:rPr>
                                    <w:t>Κέντρο Θεραπείας Εξαρτημένων Ατόμ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lang w:val="el-GR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</w:rPr>
                    <w:drawing>
                      <wp:inline distT="0" distB="0" distL="0" distR="0">
                        <wp:extent cx="1466215" cy="6680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48" r="-2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215" cy="668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68910</wp:posOffset>
                            </wp:positionH>
                            <wp:positionV relativeFrom="paragraph">
                              <wp:posOffset>878205</wp:posOffset>
                            </wp:positionV>
                            <wp:extent cx="1210310" cy="45910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10310" cy="4591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lang w:val="el-GR"/>
                                          </w:rPr>
                                          <w:t>Εθνική Σχολή Δημόσιας Υγείας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rPr/>
                                        </w:pPr>
                                        <w:r>
                                          <w:rPr/>
                                          <w:t>Τομέας Κοινωνιολογί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lang w:val="el-GR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5.3pt;height:36.15pt;mso-wrap-distance-left:9.05pt;mso-wrap-distance-right:9.05pt;mso-wrap-distance-top:0pt;mso-wrap-distance-bottom:0pt;margin-top:69.15pt;mso-position-vertical-relative:text;margin-left:13.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lang w:val="el-GR"/>
                                    </w:rPr>
                                    <w:t>Εθνική Σχολή Δημόσιας Υγείας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Τομέας Κοινωνι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l-GR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9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808000"/>
          <w:sz w:val="22"/>
        </w:rPr>
      </w:pPr>
      <w:r>
        <w:rPr>
          <w:rFonts w:cs="Calibri" w:ascii="Calibri" w:hAnsi="Calibri"/>
          <w:b/>
          <w:color w:val="808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00"/>
          <w:sz w:val="28"/>
          <w:lang w:val="el-GR"/>
        </w:rPr>
      </w:pPr>
      <w:r>
        <w:rPr>
          <w:rFonts w:cs="Calibri" w:ascii="Calibri" w:hAnsi="Calibri"/>
          <w:b/>
          <w:color w:val="808000"/>
          <w:sz w:val="22"/>
          <w:lang w:val="el-GR"/>
        </w:rPr>
        <w:t>ΑΙΤΗΣΗ ΓΙΑ ΣΥΜΜΕΤΟΧΗ ΣΤΟ ΕΚΠΑΙΔΕΥΤΙΚΟ ΠΡΟΓΡΑΜΜΑ ΔΙΟΙΚΗΣΗ ΚΑΙ ΚΟΙΝΩΝΙΚΟΣ ΣΧΕΔΙΑΣΜΟΣ ΣΤΟ ΤΟΜΕΑ ΤΗΣ ΑΝΤΙΜΕΤΩΠΙΣΗΣ ΤΗΣ ΤΟΞΙΚΟΕΞΑΡΤΗΣΗΣ</w:t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b/>
          <w:b/>
          <w:color w:val="808000"/>
          <w:sz w:val="22"/>
          <w:lang w:val="el-GR"/>
        </w:rPr>
      </w:pPr>
      <w:r>
        <w:rPr>
          <w:rFonts w:cs="Calibri" w:ascii="Calibri" w:hAnsi="Calibri"/>
          <w:b/>
          <w:color w:val="808000"/>
          <w:sz w:val="22"/>
          <w:lang w:val="el-GR"/>
        </w:rPr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b/>
          <w:b/>
          <w:color w:val="808000"/>
          <w:sz w:val="22"/>
          <w:lang w:val="el-GR"/>
        </w:rPr>
      </w:pPr>
      <w:r>
        <w:rPr>
          <w:rFonts w:cs="Calibri" w:ascii="Calibri" w:hAnsi="Calibri"/>
          <w:b/>
          <w:color w:val="808000"/>
          <w:sz w:val="22"/>
          <w:lang w:val="el-GR"/>
        </w:rPr>
        <w:t>Γενικά Στοιχεία Υποψηφίου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46"/>
        <w:gridCol w:w="1664"/>
        <w:gridCol w:w="19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Επώνυμ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Όνομ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εύθυνση επικοινωνία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.Κ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Πόλ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έφωνο επικοινωνίας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Φαξ</w:t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Φορέας εργασία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έση εργασίας / ειδικότητ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Έτη εργασίας στο χώρο των εξαρτήσεω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808000"/>
          <w:sz w:val="22"/>
          <w:lang w:val="el-GR"/>
        </w:rPr>
      </w:pPr>
      <w:r>
        <w:rPr>
          <w:rFonts w:cs="Calibri" w:ascii="Calibri" w:hAnsi="Calibri"/>
          <w:b/>
          <w:color w:val="808000"/>
          <w:sz w:val="22"/>
          <w:lang w:val="el-GR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color w:val="808000"/>
          <w:sz w:val="22"/>
          <w:lang w:val="el-GR"/>
        </w:rPr>
      </w:pPr>
      <w:r>
        <w:rPr>
          <w:rFonts w:cs="Calibri" w:ascii="Calibri" w:hAnsi="Calibri"/>
          <w:b/>
          <w:color w:val="808000"/>
          <w:sz w:val="22"/>
          <w:lang w:val="el-GR"/>
        </w:rPr>
        <w:t>Γενική Εκπαίδευση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el-GR"/>
        </w:rPr>
        <w:t xml:space="preserve">(Παρακαλώ συμπληρώστε </w:t>
      </w:r>
      <w:r>
        <w:rPr>
          <w:rFonts w:cs="Calibri" w:ascii="Calibri" w:hAnsi="Calibri"/>
          <w:i/>
          <w:u w:val="single"/>
          <w:lang w:val="el-GR"/>
        </w:rPr>
        <w:t>τον ανώτατο ακαδημαϊκό τίτλο</w:t>
      </w:r>
      <w:r>
        <w:rPr/>
        <w:t xml:space="preserve"> σας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175"/>
        <w:gridCol w:w="1844"/>
        <w:gridCol w:w="1471"/>
      </w:tblGrid>
      <w:tr>
        <w:trPr/>
        <w:tc>
          <w:tcPr>
            <w:tcW w:w="26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Απόφοιτος/η Λυκείου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60351852"/>
            <w:bookmarkStart w:id="1" w:name="__Fieldmark__0_56035185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Απόφοιτος/η ΑΕΙ/ΤΕ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60351852"/>
            <w:bookmarkStart w:id="3" w:name="__Fieldmark__1_56035185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νεπιστήμιο/Σχολή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ίτλος Σπουδών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l-GR"/>
              </w:rPr>
              <w:t>Έτος Απόκτησης Πτυχίου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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εταπτυχιακές σπουδέ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60351852"/>
            <w:bookmarkStart w:id="5" w:name="__Fieldmark__2_56035185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sz w:val="41"/>
                <w:lang w:val="el-GR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νεπιστήμιο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sz w:val="41"/>
                <w:lang w:val="el-GR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ίτλος Μεταπτυχιακού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Έτος Απόκτησης Πτυχίου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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l-GR"/>
              </w:rPr>
              <w:t>Είστε απόφοιτος/η αναγνωρισμένου Θεραπευτικού Προγράμματος</w:t>
            </w:r>
            <w:r>
              <w:rPr>
                <w:rFonts w:cs="Calibri" w:ascii="Calibri" w:hAnsi="Calibri"/>
                <w:lang w:val="el-GR"/>
              </w:rPr>
              <w:t>;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60351852"/>
            <w:bookmarkStart w:id="7" w:name="__Fieldmark__3_56035185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ΧΙ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60351852"/>
            <w:bookmarkStart w:id="9" w:name="__Fieldmark__4_56035185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άν ναι, έτος αποφοίτησης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eastAsia="Symbol" w:cs="Symbol" w:ascii="Symbol" w:hAnsi="Symbol"/>
                <w:sz w:val="41"/>
                <w:lang w:val="el-GR"/>
              </w:rPr>
              <w:t>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sz w:val="41"/>
                <w:lang w:val="el-GR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ραπευτικό Πρόγραμμα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41"/>
                <w:lang w:val="el-GR"/>
              </w:rPr>
            </w:pPr>
            <w:r>
              <w:rPr>
                <w:rFonts w:cs="Calibri" w:ascii="Calibri" w:hAnsi="Calibri"/>
                <w:b/>
                <w:sz w:val="41"/>
                <w:lang w:val="el-GR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sz w:val="41"/>
                <w:lang w:val="el-GR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___________________________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41"/>
                <w:lang w:val="el-GR"/>
              </w:rPr>
            </w:pPr>
            <w:r>
              <w:rPr>
                <w:rFonts w:cs="Calibri" w:ascii="Calibri" w:hAnsi="Calibri"/>
                <w:b/>
                <w:sz w:val="41"/>
                <w:lang w:val="el-GR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sz w:val="41"/>
                <w:lang w:val="el-GR"/>
              </w:rPr>
            </w:r>
          </w:p>
        </w:tc>
      </w:tr>
      <w:tr>
        <w:trPr/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Επίπεδο Γνώσης Αγγλικής Γλώσσας;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41"/>
                <w:lang w:val="el-GR"/>
              </w:rPr>
            </w:pPr>
            <w:r>
              <w:rPr>
                <w:rFonts w:cs="Calibri" w:ascii="Calibri" w:hAnsi="Calibri"/>
                <w:b/>
                <w:sz w:val="41"/>
                <w:lang w:val="el-GR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sz w:val="41"/>
                <w:lang w:val="el-GR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Άριστη γνώση</w:t>
            </w:r>
            <w:r>
              <w:rPr>
                <w:rFonts w:cs="Calibri" w:ascii="Calibri" w:hAnsi="Calibri"/>
                <w:sz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Proficiency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ή άλλο ισότιμο τίτλο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60351852"/>
            <w:bookmarkStart w:id="11" w:name="__Fieldmark__5_56035185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 xml:space="preserve">Πολύ καλή γνώση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Advanced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ploma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ή άλλη ισότιμο τίτλο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60351852"/>
            <w:bookmarkStart w:id="13" w:name="__Fieldmark__6_56035185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Καλή</w:t>
            </w:r>
            <w:r>
              <w:rPr>
                <w:rFonts w:cs="Calibri" w:ascii="Calibri" w:hAnsi="Calibri"/>
                <w:sz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el-GR"/>
              </w:rPr>
              <w:t xml:space="preserve">γνώση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FCE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ή άλλο ισότιμο τίτλο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60351852"/>
            <w:bookmarkStart w:id="15" w:name="__Fieldmark__7_56035185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41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 xml:space="preserve">Άλλο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(παρακαλώ διευκρινίστε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60351852"/>
            <w:bookmarkStart w:id="17" w:name="__Fieldmark__8_56035185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l-GR"/>
        </w:rPr>
        <w:t>Οι λόγοι για τους οποίους θα ήθελα να συμμετέχω στο πρόγραμμα είναι οι παρακάτω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i/>
          <w:sz w:val="16"/>
          <w:szCs w:val="16"/>
          <w:lang w:val="el-GR"/>
        </w:rPr>
        <w:t>(με σειρά προτεραιότητας από 1-10 όπου 1= λιγότερο σημαντικό και 10 περισσότερο σημαντικό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σωπική εξέλιξη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60351852"/>
            <w:bookmarkStart w:id="19" w:name="__Fieldmark__9_56035185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ργασιακή εξέλιξη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60351852"/>
            <w:bookmarkStart w:id="21" w:name="__Fieldmark__10_56035185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τανόηση πολιτικής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60351852"/>
            <w:bookmarkStart w:id="23" w:name="__Fieldmark__11_56035185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ταλλαγή με άλλους συναδέλφους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60351852"/>
            <w:bookmarkStart w:id="25" w:name="__Fieldmark__12_560351852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τανόηση διοίκησης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60351852"/>
            <w:bookmarkStart w:id="27" w:name="__Fieldmark__13_560351852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ιστοποίηση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560351852"/>
            <w:bookmarkStart w:id="29" w:name="__Fieldmark__14_56035185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Άλλο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560351852"/>
            <w:bookmarkStart w:id="31" w:name="__Fieldmark__15_560351852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διευκρινίστε τι)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40"/>
                <w:szCs w:val="40"/>
                <w:lang w:val="el-GR"/>
              </w:rPr>
            </w:pPr>
            <w:r>
              <w:rPr>
                <w:rFonts w:cs="Calibri" w:ascii="Calibri" w:hAnsi="Calibri"/>
                <w:sz w:val="40"/>
                <w:szCs w:val="40"/>
                <w:lang w:val="el-GR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 xml:space="preserve">Σημειώστε </w:t>
      </w:r>
      <w:r>
        <w:rPr>
          <w:rFonts w:cs="Calibri" w:ascii="Calibri" w:hAnsi="Calibri"/>
          <w:b/>
          <w:sz w:val="22"/>
          <w:u w:val="single"/>
          <w:lang w:val="el-GR"/>
        </w:rPr>
        <w:t>μέχρι δυο (2)</w:t>
      </w:r>
      <w:r>
        <w:rPr>
          <w:rFonts w:cs="Calibri" w:ascii="Calibri" w:hAnsi="Calibri"/>
          <w:b/>
          <w:sz w:val="22"/>
          <w:lang w:val="el-GR"/>
        </w:rPr>
        <w:t xml:space="preserve"> από τις παρακάτω θεματικές ενότητες (ΘΕ) που σας ενδιαφέρει να παρακολουθήσετε;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(</w:t>
      </w:r>
      <w:r>
        <w:rPr>
          <w:rFonts w:cs="Calibri" w:ascii="Calibri" w:hAnsi="Calibri"/>
          <w:i/>
          <w:sz w:val="16"/>
          <w:szCs w:val="16"/>
          <w:lang w:val="el-GR"/>
        </w:rPr>
        <w:t>Το κόστος συμμετοχής  για κάθε ενότητα ορίζεται σε €100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ΘΕ: Κοινωνιολογία και ψυχολογία της υγεία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60351852"/>
            <w:bookmarkStart w:id="33" w:name="__Fieldmark__16_560351852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ΘΕ: Ηγεσία και διοίκηση σε οργανισμούς θεραπείας των εξαρτήσεων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560351852"/>
            <w:bookmarkStart w:id="35" w:name="__Fieldmark__17_560351852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ΘΕ: Σχεδιασμός και εφαρμογές κοινωνικής πολιτική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560351852"/>
            <w:bookmarkStart w:id="37" w:name="__Fieldmark__18_560351852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ΘΕ: Μεθοδολογία έρευνας και αξιολόγηση στον κοινωνικό σχεδιασμό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560351852"/>
            <w:bookmarkStart w:id="39" w:name="__Fieldmark__19_56035185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ΘΕ: Εκπαίδευση και διοίκηση σε οργανισμούς υγείας και πρόνοι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41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560351852"/>
            <w:bookmarkStart w:id="41" w:name="__Fieldmark__20_560351852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p>
      <w:pPr>
        <w:pStyle w:val="Normal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Ημερομηνία…………………………………Υπογραφή</w:t>
        <w:tab/>
        <w:t>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lang w:val="el-GR"/>
        </w:rPr>
        <w:t xml:space="preserve">Παρακαλούμε να  αποστείλετε  συμπληρωμένη την αίτηση σας με </w:t>
      </w:r>
      <w:r>
        <w:rPr>
          <w:rFonts w:cs="Calibri" w:ascii="Calibri" w:hAnsi="Calibri"/>
          <w:sz w:val="22"/>
        </w:rPr>
        <w:t>email</w:t>
      </w:r>
      <w:r>
        <w:rPr>
          <w:rFonts w:cs="Calibri" w:ascii="Calibri" w:hAnsi="Calibri"/>
          <w:sz w:val="22"/>
          <w:lang w:val="el-GR"/>
        </w:rPr>
        <w:t xml:space="preserve">, ή ταχυδρομικώς ή με φαξ το αργότερο μέχρι </w:t>
      </w:r>
      <w:r>
        <w:rPr>
          <w:rFonts w:cs="Calibri" w:ascii="Calibri" w:hAnsi="Calibri"/>
          <w:b/>
          <w:sz w:val="22"/>
          <w:u w:val="double"/>
          <w:lang w:val="el-GR"/>
        </w:rPr>
        <w:t xml:space="preserve">την Πέμπτη  17 Μαΐου 2018 </w:t>
      </w:r>
      <w:r>
        <w:rPr>
          <w:rFonts w:cs="Calibri" w:ascii="Calibri" w:hAnsi="Calibri"/>
          <w:sz w:val="22"/>
          <w:lang w:val="el-GR"/>
        </w:rPr>
        <w:t>στην ακόλουθη διεύθυνση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lang w:val="el-GR"/>
        </w:rPr>
        <w:t>Κέντρο Θεραπείας Εξαρτημένων Ατόμων (ΚΕΘΕΑ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lang w:val="el-GR"/>
        </w:rPr>
        <w:t xml:space="preserve">Τομέας Εκπαίδευσης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Σορβόλου 24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116 36 Αθήνα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lang w:val="el-GR"/>
        </w:rPr>
        <w:t>Τηλ</w:t>
      </w:r>
      <w:r>
        <w:rPr>
          <w:rFonts w:cs="Calibri" w:ascii="Calibri" w:hAnsi="Calibri"/>
          <w:b/>
          <w:sz w:val="22"/>
        </w:rPr>
        <w:t xml:space="preserve">.: 210 9241993-6 - </w:t>
      </w:r>
      <w:r>
        <w:rPr>
          <w:rFonts w:cs="Calibri" w:ascii="Calibri" w:hAnsi="Calibri"/>
          <w:b/>
          <w:sz w:val="22"/>
          <w:lang w:val="el-GR"/>
        </w:rPr>
        <w:t>fax</w:t>
      </w:r>
      <w:r>
        <w:rPr>
          <w:rFonts w:cs="Calibri" w:ascii="Calibri" w:hAnsi="Calibri"/>
          <w:b/>
          <w:sz w:val="22"/>
        </w:rPr>
        <w:t>: 210 9241986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</w:rPr>
        <w:t xml:space="preserve">Email: </w:t>
      </w:r>
      <w:hyperlink r:id="rId5">
        <w:r>
          <w:rPr>
            <w:rStyle w:val="InternetLink"/>
            <w:rFonts w:cs="Calibri" w:ascii="Calibri" w:hAnsi="Calibri"/>
            <w:b/>
            <w:sz w:val="22"/>
          </w:rPr>
          <w:t>euprog@kethea.gr</w:t>
        </w:r>
      </w:hyperlink>
      <w:r>
        <w:rPr>
          <w:rFonts w:cs="Calibri" w:ascii="Calibri" w:hAnsi="Calibri"/>
          <w:b/>
          <w:sz w:val="22"/>
        </w:rPr>
        <w:t xml:space="preserve"> </w:t>
      </w:r>
    </w:p>
    <w:sectPr>
      <w:footerReference w:type="default" r:id="rId6"/>
      <w:type w:val="nextPage"/>
      <w:pgSz w:w="12240" w:h="15840"/>
      <w:pgMar w:left="1797" w:right="179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lang w:val="el-GR"/>
      </w:rPr>
      <w:t xml:space="preserve">Σελίδα </w:t>
    </w:r>
    <w:r>
      <w:rPr>
        <w:b/>
        <w:i/>
        <w:lang w:val="el-GR"/>
      </w:rPr>
      <w:fldChar w:fldCharType="begin"/>
    </w:r>
    <w:r>
      <w:rPr>
        <w:i/>
        <w:b/>
        <w:lang w:val="el-GR"/>
      </w:rPr>
      <w:instrText xml:space="preserve"> PAGE </w:instrText>
    </w:r>
    <w:r>
      <w:rPr>
        <w:i/>
        <w:b/>
        <w:lang w:val="el-GR"/>
      </w:rPr>
      <w:fldChar w:fldCharType="separate"/>
    </w:r>
    <w:r>
      <w:rPr>
        <w:i/>
        <w:b/>
        <w:lang w:val="el-GR"/>
      </w:rPr>
      <w:t>2</w:t>
    </w:r>
    <w:r>
      <w:rPr>
        <w:i/>
        <w:b/>
        <w:lang w:val="el-GR"/>
      </w:rPr>
      <w:fldChar w:fldCharType="end"/>
    </w:r>
    <w:r>
      <w:rPr>
        <w:b/>
        <w:i/>
        <w:lang w:val="el-GR"/>
      </w:rPr>
      <w:t xml:space="preserve"> από </w:t>
    </w:r>
    <w:r>
      <w:rPr>
        <w:b/>
        <w:i/>
        <w:lang w:val="el-GR"/>
      </w:rPr>
      <w:fldChar w:fldCharType="begin"/>
    </w:r>
    <w:r>
      <w:rPr>
        <w:i/>
        <w:b/>
        <w:lang w:val="el-GR"/>
      </w:rPr>
      <w:instrText xml:space="preserve"> NUMPAGES \* ARABIC </w:instrText>
    </w:r>
    <w:r>
      <w:rPr>
        <w:i/>
        <w:b/>
        <w:lang w:val="el-GR"/>
      </w:rPr>
      <w:fldChar w:fldCharType="separate"/>
    </w:r>
    <w:r>
      <w:rPr>
        <w:i/>
        <w:b/>
        <w:lang w:val="el-GR"/>
      </w:rPr>
      <w:t>2</w:t>
    </w:r>
    <w:r>
      <w:rPr>
        <w:i/>
        <w:b/>
        <w:lang w:val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Tahoma" w:hAnsi="Tahoma" w:cs="Tahoma"/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ahoma" w:hAnsi="Tahoma" w:cs="Tahoma"/>
      <w:b/>
      <w:lang w:val="el-GR"/>
    </w:rPr>
  </w:style>
  <w:style w:type="paragraph" w:styleId="2">
    <w:name w:val="Σώμα κείμενου με εσοχή 2"/>
    <w:basedOn w:val="Normal"/>
    <w:qFormat/>
    <w:pPr>
      <w:pBdr>
        <w:bottom w:val="single" w:sz="12" w:space="2" w:color="000000"/>
      </w:pBdr>
      <w:spacing w:lineRule="auto" w:line="360"/>
      <w:ind w:left="360" w:hanging="0"/>
      <w:jc w:val="both"/>
    </w:pPr>
    <w:rPr>
      <w:rFonts w:ascii="Tahoma" w:hAnsi="Tahoma" w:cs="Tahoma"/>
      <w:sz w:val="22"/>
      <w:lang w:val="el-GR"/>
    </w:rPr>
  </w:style>
  <w:style w:type="paragraph" w:styleId="21">
    <w:name w:val="Σώμα κείμενου 2"/>
    <w:basedOn w:val="Normal"/>
    <w:qFormat/>
    <w:pPr>
      <w:jc w:val="center"/>
    </w:pPr>
    <w:rPr>
      <w:rFonts w:ascii="Tahoma" w:hAnsi="Tahoma" w:cs="Tahoma"/>
      <w:b/>
      <w:sz w:val="14"/>
      <w:lang w:val="de-DE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euprog@kethe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0:00Z</dcterms:created>
  <dc:creator>Φιλίτσα Τσιάμα</dc:creator>
  <dc:description/>
  <cp:keywords/>
  <dc:language>en-US</dc:language>
  <cp:lastModifiedBy>ΜΑΤΙΝΑ ΑΛΙΦΡΑΓΚΗ</cp:lastModifiedBy>
  <cp:lastPrinted>2012-05-22T13:10:00Z</cp:lastPrinted>
  <dcterms:modified xsi:type="dcterms:W3CDTF">2018-04-26T07:43:00Z</dcterms:modified>
  <cp:revision>12</cp:revision>
  <dc:subject/>
  <dc:title>ΑΙΤΗΣΗ ΓΙΑ ΣΥΜΜΕΤΟΧΗ ΣΤΟ ΕΚΠΑΙΔΕΥΤΙΚΟ ΠΡΟΓΡΑΜΜΑ "Συμβουλευτική στο Τομέα της Τοξικοεξάρτησης: οι Γνώσεις, οι Δεξιότητες και η</dc:title>
</cp:coreProperties>
</file>