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inline distT="0" distB="0" distL="0" distR="0">
            <wp:extent cx="34215070" cy="2078990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507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2655</wp:posOffset>
                </wp:positionH>
                <wp:positionV relativeFrom="paragraph">
                  <wp:posOffset>16510</wp:posOffset>
                </wp:positionV>
                <wp:extent cx="4059555" cy="1659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165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A40000" w:shadow="1"/>
                                <w:left w:val="single" w:sz="18" w:space="4" w:color="A40000" w:shadow="1"/>
                                <w:bottom w:val="single" w:sz="18" w:space="1" w:color="A40000" w:shadow="1"/>
                                <w:right w:val="single" w:sz="18" w:space="1" w:color="A40000" w:shadow="1"/>
                              </w:pBdr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A40000" w:shadow="1"/>
                                <w:left w:val="single" w:sz="18" w:space="4" w:color="A40000" w:shadow="1"/>
                                <w:bottom w:val="single" w:sz="18" w:space="1" w:color="A40000" w:shadow="1"/>
                                <w:right w:val="single" w:sz="18" w:space="1" w:color="A40000" w:shadow="1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Calibri" w:ascii="Lucida Console" w:hAnsi="Lucida Console"/>
                                <w:b/>
                                <w:caps/>
                                <w:color w:val="C00000"/>
                                <w:sz w:val="28"/>
                                <w:szCs w:val="28"/>
                              </w:rPr>
                              <w:t xml:space="preserve">εκπαιδευτικο Σεμινάριο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A40000" w:shadow="1"/>
                                <w:left w:val="single" w:sz="18" w:space="4" w:color="A40000" w:shadow="1"/>
                                <w:bottom w:val="single" w:sz="18" w:space="1" w:color="A40000" w:shadow="1"/>
                                <w:right w:val="single" w:sz="18" w:space="1" w:color="A40000" w:shadow="1"/>
                              </w:pBdr>
                              <w:jc w:val="center"/>
                              <w:rPr>
                                <w:rFonts w:ascii="Lucida Console" w:hAnsi="Lucida Console" w:cs="Calibri"/>
                                <w:b/>
                                <w:b/>
                                <w:cap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Lucida Console" w:hAnsi="Lucida Console"/>
                                <w:b/>
                                <w:caps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A40000" w:shadow="1"/>
                                <w:left w:val="single" w:sz="18" w:space="4" w:color="A40000" w:shadow="1"/>
                                <w:bottom w:val="single" w:sz="18" w:space="1" w:color="A40000" w:shadow="1"/>
                                <w:right w:val="single" w:sz="18" w:space="1" w:color="A40000" w:shadow="1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Calibri" w:ascii="Lucida Console" w:hAnsi="Lucida Console"/>
                                <w:b/>
                                <w:caps/>
                                <w:color w:val="C00000"/>
                                <w:sz w:val="28"/>
                                <w:szCs w:val="28"/>
                              </w:rPr>
                              <w:t>«Ψυχοδυναμικη κατανοηση στην ασκηση της παιδοψυχιατρικης»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A40000" w:shadow="1"/>
                                <w:left w:val="single" w:sz="18" w:space="4" w:color="A40000" w:shadow="1"/>
                                <w:bottom w:val="single" w:sz="18" w:space="1" w:color="A40000" w:shadow="1"/>
                                <w:right w:val="single" w:sz="18" w:space="1" w:color="A40000" w:shadow="1"/>
                              </w:pBdr>
                              <w:jc w:val="center"/>
                              <w:rPr>
                                <w:rFonts w:ascii="Lucida Console" w:hAnsi="Lucida Console" w:cs="Calibri"/>
                                <w:b/>
                                <w:b/>
                                <w:caps/>
                                <w:color w:val="4031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Lucida Console" w:hAnsi="Lucida Console"/>
                                <w:b/>
                                <w:caps/>
                                <w:color w:val="40315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130.65pt;mso-wrap-distance-left:9.05pt;mso-wrap-distance-right:9.05pt;mso-wrap-distance-top:0pt;mso-wrap-distance-bottom:0pt;margin-top:1.3pt;mso-position-vertical-relative:text;margin-left:172.6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pBdr>
                          <w:top w:val="single" w:sz="18" w:space="1" w:color="A40000" w:shadow="1"/>
                          <w:left w:val="single" w:sz="18" w:space="4" w:color="A40000" w:shadow="1"/>
                          <w:bottom w:val="single" w:sz="18" w:space="1" w:color="A40000" w:shadow="1"/>
                          <w:right w:val="single" w:sz="18" w:space="1" w:color="A40000" w:shadow="1"/>
                        </w:pBdr>
                        <w:jc w:val="center"/>
                        <w:rPr>
                          <w:rFonts w:ascii="Tahoma" w:hAnsi="Tahoma" w:cs="Tahoma"/>
                          <w:b/>
                          <w:b/>
                          <w:color w:val="C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C0000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8" w:space="1" w:color="A40000" w:shadow="1"/>
                          <w:left w:val="single" w:sz="18" w:space="4" w:color="A40000" w:shadow="1"/>
                          <w:bottom w:val="single" w:sz="18" w:space="1" w:color="A40000" w:shadow="1"/>
                          <w:right w:val="single" w:sz="18" w:space="1" w:color="A40000" w:shadow="1"/>
                        </w:pBdr>
                        <w:jc w:val="center"/>
                        <w:rPr/>
                      </w:pPr>
                      <w:r>
                        <w:rPr>
                          <w:rFonts w:cs="Calibri" w:ascii="Lucida Console" w:hAnsi="Lucida Console"/>
                          <w:b/>
                          <w:caps/>
                          <w:color w:val="C00000"/>
                          <w:sz w:val="28"/>
                          <w:szCs w:val="28"/>
                        </w:rPr>
                        <w:t xml:space="preserve">εκπαιδευτικο Σεμινάριο 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A40000" w:shadow="1"/>
                          <w:left w:val="single" w:sz="18" w:space="4" w:color="A40000" w:shadow="1"/>
                          <w:bottom w:val="single" w:sz="18" w:space="1" w:color="A40000" w:shadow="1"/>
                          <w:right w:val="single" w:sz="18" w:space="1" w:color="A40000" w:shadow="1"/>
                        </w:pBdr>
                        <w:jc w:val="center"/>
                        <w:rPr>
                          <w:rFonts w:ascii="Lucida Console" w:hAnsi="Lucida Console" w:cs="Calibri"/>
                          <w:b/>
                          <w:b/>
                          <w:cap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Lucida Console" w:hAnsi="Lucida Console"/>
                          <w:b/>
                          <w:caps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8" w:space="1" w:color="A40000" w:shadow="1"/>
                          <w:left w:val="single" w:sz="18" w:space="4" w:color="A40000" w:shadow="1"/>
                          <w:bottom w:val="single" w:sz="18" w:space="1" w:color="A40000" w:shadow="1"/>
                          <w:right w:val="single" w:sz="18" w:space="1" w:color="A40000" w:shadow="1"/>
                        </w:pBdr>
                        <w:jc w:val="center"/>
                        <w:rPr/>
                      </w:pPr>
                      <w:r>
                        <w:rPr>
                          <w:rFonts w:cs="Calibri" w:ascii="Lucida Console" w:hAnsi="Lucida Console"/>
                          <w:b/>
                          <w:caps/>
                          <w:color w:val="C00000"/>
                          <w:sz w:val="28"/>
                          <w:szCs w:val="28"/>
                        </w:rPr>
                        <w:t>«Ψυχοδυναμικη κατανοηση στην ασκηση της παιδοψυχιατρικης»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A40000" w:shadow="1"/>
                          <w:left w:val="single" w:sz="18" w:space="4" w:color="A40000" w:shadow="1"/>
                          <w:bottom w:val="single" w:sz="18" w:space="1" w:color="A40000" w:shadow="1"/>
                          <w:right w:val="single" w:sz="18" w:space="1" w:color="A40000" w:shadow="1"/>
                        </w:pBdr>
                        <w:jc w:val="center"/>
                        <w:rPr>
                          <w:rFonts w:ascii="Lucida Console" w:hAnsi="Lucida Console" w:cs="Calibri"/>
                          <w:b/>
                          <w:b/>
                          <w:caps/>
                          <w:color w:val="40315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Lucida Console" w:hAnsi="Lucida Console"/>
                          <w:b/>
                          <w:caps/>
                          <w:color w:val="40315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yle15"/>
          <w:rFonts w:ascii="Cambria" w:hAnsi="Cambria" w:cs="Cambria"/>
          <w:color w:val="C00000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5"/>
          <w:rFonts w:cs="Cambria" w:ascii="Cambria" w:hAnsi="Cambria"/>
          <w:color w:val="244061"/>
          <w:sz w:val="28"/>
          <w:szCs w:val="28"/>
        </w:rPr>
        <w:t>Δελτίο Προεγγραφής - Εκδήλωσης Ενδιαφέροντος</w:t>
      </w:r>
    </w:p>
    <w:p>
      <w:pPr>
        <w:pStyle w:val="Normal"/>
        <w:jc w:val="center"/>
        <w:rPr>
          <w:rStyle w:val="Style15"/>
          <w:rFonts w:ascii="Calibri" w:hAnsi="Calibri" w:cs="Tahoma"/>
          <w:b/>
          <w:b/>
          <w:color w:val="24406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ahoma" w:ascii="Calibri" w:hAnsi="Calibri"/>
          <w:b/>
        </w:rPr>
        <w:t xml:space="preserve">Παρακαλούμε για την αποστολή της συμπληρωμένης αίτησης προεγγραφής, </w:t>
        <w:br/>
        <w:t xml:space="preserve">στο </w:t>
      </w:r>
      <w:r>
        <w:rPr>
          <w:rFonts w:cs="Tahoma" w:ascii="Calibri" w:hAnsi="Calibri"/>
          <w:b/>
          <w:lang w:val="en-US"/>
        </w:rPr>
        <w:t>email</w:t>
      </w:r>
      <w:r>
        <w:rPr>
          <w:rFonts w:cs="Tahoma" w:ascii="Calibri" w:hAnsi="Calibri"/>
          <w:b/>
        </w:rPr>
        <w:t xml:space="preserve"> της Εταιρείας: </w:t>
      </w:r>
      <w:hyperlink r:id="rId3">
        <w:r>
          <w:rPr>
            <w:rStyle w:val="InternetLink"/>
            <w:rFonts w:cs="Tahoma" w:ascii="Calibri" w:hAnsi="Calibri"/>
            <w:b/>
            <w:lang w:val="en-US"/>
          </w:rPr>
          <w:t>info</w:t>
        </w:r>
        <w:r>
          <w:rPr>
            <w:rStyle w:val="InternetLink"/>
            <w:rFonts w:cs="Tahoma" w:ascii="Calibri" w:hAnsi="Calibri"/>
            <w:b/>
          </w:rPr>
          <w:t>@</w:t>
        </w:r>
        <w:r>
          <w:rPr>
            <w:rStyle w:val="InternetLink"/>
            <w:rFonts w:cs="Tahoma" w:ascii="Calibri" w:hAnsi="Calibri"/>
            <w:b/>
            <w:lang w:val="en-US"/>
          </w:rPr>
          <w:t>hscap</w:t>
        </w:r>
        <w:r>
          <w:rPr>
            <w:rStyle w:val="InternetLink"/>
            <w:rFonts w:cs="Tahoma" w:ascii="Calibri" w:hAnsi="Calibri"/>
            <w:b/>
          </w:rPr>
          <w:t>.</w:t>
        </w:r>
        <w:r>
          <w:rPr>
            <w:rStyle w:val="InternetLink"/>
            <w:rFonts w:cs="Tahoma" w:ascii="Calibri" w:hAnsi="Calibri"/>
            <w:b/>
            <w:lang w:val="en-US"/>
          </w:rPr>
          <w:t>gr</w:t>
        </w:r>
      </w:hyperlink>
      <w:r>
        <w:rPr>
          <w:rFonts w:cs="Tahoma" w:ascii="Calibri" w:hAnsi="Calibri"/>
          <w:b/>
        </w:rPr>
        <w:t xml:space="preserve">. 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Για την επιλογή των συμμετεχόντων θα τηρηθεί σειρά προτεραιότητας. </w:t>
      </w:r>
    </w:p>
    <w:p>
      <w:pPr>
        <w:pStyle w:val="Normal"/>
        <w:jc w:val="center"/>
        <w:rPr/>
      </w:pPr>
      <w:r>
        <w:rPr>
          <w:rFonts w:cs="Tahoma" w:ascii="Calibri" w:hAnsi="Calibri"/>
          <w:b/>
        </w:rPr>
        <w:t>Η εγγραφή ολοκληρώνεται με την καταβολή του κόστους συμμετοχής (θα ενημερωθείτε σχετικά σε επόμενη ανακοίνωση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πώνυμο:</w:t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Όνομα: 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Επαγγελματική Ιδιότητα: 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Διεύθυνση Εργασίας: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Διεύθυνση Επικοινωνίας: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</w:rPr>
        <w:t xml:space="preserve">Τηλέφωνο: </w:t>
        <w:tab/>
        <w:tab/>
        <w:tab/>
        <w:t>Κινητό Τηλέφωνο:</w:t>
        <w:tab/>
        <w:tab/>
        <w:tab/>
        <w:tab/>
        <w:t>Φαξ:</w:t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Email: </w:t>
      </w:r>
    </w:p>
    <w:p>
      <w:pPr>
        <w:pStyle w:val="Normal"/>
        <w:spacing w:lineRule="auto" w:line="48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</w:rPr>
        <w:t>ΑΦΜ</w:t>
      </w:r>
      <w:r>
        <w:rPr>
          <w:rFonts w:cs="Tahoma" w:ascii="Tahoma" w:hAnsi="Tahoma"/>
          <w:b/>
          <w:lang w:val="en-US"/>
        </w:rPr>
        <w:t>:</w:t>
        <w:tab/>
        <w:tab/>
        <w:tab/>
        <w:tab/>
        <w:tab/>
        <w:tab/>
      </w:r>
      <w:r>
        <w:rPr>
          <w:rFonts w:cs="Tahoma" w:ascii="Tahoma" w:hAnsi="Tahoma"/>
          <w:b/>
        </w:rPr>
        <w:t>Δ</w:t>
      </w:r>
      <w:r>
        <w:rPr>
          <w:rFonts w:cs="Tahoma" w:ascii="Tahoma" w:hAnsi="Tahoma"/>
          <w:b/>
          <w:lang w:val="en-US"/>
        </w:rPr>
        <w:t>.</w:t>
      </w:r>
      <w:r>
        <w:rPr>
          <w:rFonts w:cs="Tahoma" w:ascii="Tahoma" w:hAnsi="Tahoma"/>
          <w:b/>
        </w:rPr>
        <w:t>Ο</w:t>
      </w:r>
      <w:r>
        <w:rPr>
          <w:rFonts w:cs="Tahoma" w:ascii="Tahoma" w:hAnsi="Tahoma"/>
          <w:b/>
          <w:lang w:val="en-US"/>
        </w:rPr>
        <w:t>.</w:t>
      </w:r>
      <w:r>
        <w:rPr>
          <w:rFonts w:cs="Tahoma" w:ascii="Tahoma" w:hAnsi="Tahoma"/>
          <w:b/>
        </w:rPr>
        <w:t>Υ</w:t>
      </w:r>
      <w:r>
        <w:rPr>
          <w:rFonts w:cs="Tahoma" w:ascii="Tahoma" w:hAnsi="Tahoma"/>
          <w:b/>
          <w:lang w:val="en-US"/>
        </w:rPr>
        <w:t>.</w:t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ληροφορήθηκα για το Σεμινάριο από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Ημερομηνία:</w:t>
      </w:r>
    </w:p>
    <w:sectPr>
      <w:footerReference w:type="default" r:id="rId4"/>
      <w:type w:val="nextPage"/>
      <w:pgSz w:w="11906" w:h="16838"/>
      <w:pgMar w:left="1134" w:right="1134" w:gutter="0" w:header="0" w:top="70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a1"/>
    <w:family w:val="modern"/>
    <w:pitch w:val="default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>Μαιάνδρου 23 &amp; Αιγινήτου, Αθήνα, 11528, 1</w:t>
    </w:r>
    <w:r>
      <w:rPr>
        <w:rFonts w:cs="Calibri" w:ascii="Calibri" w:hAnsi="Calibri"/>
        <w:sz w:val="20"/>
        <w:szCs w:val="20"/>
        <w:vertAlign w:val="superscript"/>
      </w:rPr>
      <w:t>ος</w:t>
    </w:r>
    <w:r>
      <w:rPr>
        <w:rFonts w:cs="Calibri" w:ascii="Calibri" w:hAnsi="Calibri"/>
        <w:sz w:val="20"/>
        <w:szCs w:val="20"/>
      </w:rPr>
      <w:t xml:space="preserve"> όροφος. Τηλ</w:t>
    </w:r>
    <w:r>
      <w:rPr>
        <w:rFonts w:cs="Calibri" w:ascii="Calibri" w:hAnsi="Calibri"/>
        <w:sz w:val="20"/>
        <w:szCs w:val="20"/>
        <w:lang w:val="en-US"/>
      </w:rPr>
      <w:t>: 6956332399 Fax: 210 7215082</w:t>
    </w:r>
  </w:p>
  <w:p>
    <w:pPr>
      <w:pStyle w:val="Footer"/>
      <w:jc w:val="cen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t>23 Maiandrou Str., Athens, 11528, Greece, Tel: 0030 6956332399, Fax: 0030 210721508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lang w:val="en-US"/>
        </w:rPr>
        <w:t>www.hscap.gr</w:t>
      </w:r>
    </w:hyperlink>
    <w:r>
      <w:rPr>
        <w:rFonts w:cs="Calibri" w:ascii="Calibri" w:hAnsi="Calibri"/>
        <w:sz w:val="20"/>
        <w:szCs w:val="20"/>
        <w:lang w:val="en-US"/>
      </w:rPr>
      <w:t xml:space="preserve">, email: </w:t>
    </w:r>
    <w:hyperlink r:id="rId2">
      <w:r>
        <w:rPr>
          <w:rStyle w:val="InternetLink"/>
          <w:rFonts w:cs="Calibri" w:ascii="Calibri" w:hAnsi="Calibri"/>
          <w:lang w:val="en-US"/>
        </w:rPr>
        <w:t>info@hscap.gr</w:t>
      </w:r>
    </w:hyperlink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Έντονη αναφορά"/>
    <w:basedOn w:val="Style14"/>
    <w:qFormat/>
    <w:rPr>
      <w:b/>
      <w:bCs/>
      <w:smallCaps/>
      <w:color w:val="C0504D"/>
      <w:spacing w:val="5"/>
      <w:u w:val="single"/>
    </w:rPr>
  </w:style>
  <w:style w:type="character" w:styleId="Char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hscap.g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scap.gr/" TargetMode="External"/><Relationship Id="rId2" Type="http://schemas.openxmlformats.org/officeDocument/2006/relationships/hyperlink" Target="mailto:info@hscap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03:00Z</dcterms:created>
  <dc:creator>Gram</dc:creator>
  <dc:description/>
  <cp:keywords/>
  <dc:language>en-US</dc:language>
  <cp:lastModifiedBy>Gram</cp:lastModifiedBy>
  <dcterms:modified xsi:type="dcterms:W3CDTF">2017-07-03T15:55:00Z</dcterms:modified>
  <cp:revision>9</cp:revision>
  <dc:subject/>
  <dc:title/>
</cp:coreProperties>
</file>