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 w:eastAsia="en-US"/>
        </w:rPr>
      </w:pPr>
      <w:r>
        <w:rPr>
          <w:rFonts w:eastAsia="Tahoma"/>
          <w:lang w:val="el-GR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6710" cy="6261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18                                       Αριθμός Πρωτοκόλλου*: …….. /..... - ..… - 20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ΨΥΧΟΛΟΓ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Επικυρωμένο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Επικυρωμένο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1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Φωτοαντίγραφο Άδειας Ασκήσεως Επαγγέλματος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*   Συμπληρώνεται από την Εταιρεία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3:00Z</dcterms:created>
  <dc:creator>ΚΕΝΤΡΟ ΠΑΙΔΙΟΥ</dc:creator>
  <dc:description/>
  <cp:keywords/>
  <dc:language>en-US</dc:language>
  <cp:lastModifiedBy>dpaleologou</cp:lastModifiedBy>
  <cp:lastPrinted>2010-06-29T11:49:00Z</cp:lastPrinted>
  <dcterms:modified xsi:type="dcterms:W3CDTF">2018-03-11T09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