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97"/>
        <w:gridCol w:w="692"/>
        <w:gridCol w:w="289"/>
        <w:gridCol w:w="81"/>
        <w:gridCol w:w="43"/>
        <w:gridCol w:w="23"/>
        <w:gridCol w:w="327"/>
        <w:gridCol w:w="172"/>
        <w:gridCol w:w="375"/>
        <w:gridCol w:w="402"/>
        <w:gridCol w:w="115"/>
        <w:gridCol w:w="641"/>
        <w:gridCol w:w="15"/>
        <w:gridCol w:w="238"/>
        <w:gridCol w:w="318"/>
        <w:gridCol w:w="391"/>
        <w:gridCol w:w="272"/>
        <w:gridCol w:w="288"/>
        <w:gridCol w:w="67"/>
        <w:gridCol w:w="29"/>
        <w:gridCol w:w="103"/>
        <w:gridCol w:w="301"/>
        <w:gridCol w:w="256"/>
        <w:gridCol w:w="176"/>
        <w:gridCol w:w="129"/>
        <w:gridCol w:w="68"/>
        <w:gridCol w:w="174"/>
        <w:gridCol w:w="242"/>
        <w:gridCol w:w="194"/>
        <w:gridCol w:w="198"/>
        <w:gridCol w:w="180"/>
        <w:gridCol w:w="104"/>
        <w:gridCol w:w="288"/>
        <w:gridCol w:w="409"/>
        <w:gridCol w:w="63"/>
        <w:gridCol w:w="347"/>
        <w:gridCol w:w="365"/>
        <w:gridCol w:w="154"/>
        <w:gridCol w:w="120"/>
        <w:gridCol w:w="223"/>
        <w:gridCol w:w="317"/>
        <w:gridCol w:w="436"/>
        <w:gridCol w:w="18"/>
        <w:gridCol w:w="17"/>
        <w:gridCol w:w="43"/>
        <w:gridCol w:w="25"/>
      </w:tblGrid>
      <w:tr>
        <w:trPr>
          <w:trHeight w:val="1097" w:hRule="exact"/>
        </w:trPr>
        <w:tc>
          <w:tcPr>
            <w:tcW w:w="10525" w:type="dxa"/>
            <w:gridSpan w:val="46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drawing>
                <wp:inline distT="0" distB="0" distL="0" distR="0">
                  <wp:extent cx="28835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10525" w:type="dxa"/>
            <w:gridSpan w:val="4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ΣΗ</w:t>
            </w:r>
            <w:r>
              <w:rPr>
                <w:rFonts w:cs="Verdana" w:ascii="Verdana" w:hAnsi="Verdana"/>
                <w:b w:val="fals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lang w:val="el-GR" w:eastAsia="en-US"/>
              </w:rPr>
              <w:t xml:space="preserve">αναγνωρισης τιτλου σπουδων </w:t>
            </w:r>
          </w:p>
        </w:tc>
      </w:tr>
      <w:tr>
        <w:trPr>
          <w:trHeight w:val="533" w:hRule="exact"/>
        </w:trPr>
        <w:tc>
          <w:tcPr>
            <w:tcW w:w="320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ΒΑΣΙΚ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1617780458"/>
            <w:bookmarkStart w:id="1" w:name="__Fieldmark__0_1617780458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ΣΥΝΕΚΤΙΜΗΣΗ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1617780458"/>
            <w:bookmarkStart w:id="3" w:name="__Fieldmark__1_1617780458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ΜΕΤΑΠΤΥΧΙΑΚ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1617780458"/>
            <w:bookmarkStart w:id="5" w:name="__Fieldmark__2_1617780458"/>
            <w:bookmarkEnd w:id="5"/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lang w:val="el-GR"/>
              </w:rPr>
              <w:t xml:space="preserve">  </w:t>
            </w:r>
          </w:p>
        </w:tc>
        <w:tc>
          <w:tcPr>
            <w:tcW w:w="206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ΔΑΚΤΟΡΙΚΟ</w:t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1617780458"/>
            <w:bookmarkStart w:id="7" w:name="__Fieldmark__3_1617780458"/>
            <w:bookmarkEnd w:id="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</w:tr>
      <w:tr>
        <w:trPr>
          <w:trHeight w:val="415" w:hRule="atLeas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ΠΩΝΥΜΟ</w:t>
            </w:r>
          </w:p>
        </w:tc>
        <w:tc>
          <w:tcPr>
            <w:tcW w:w="3990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</w:t>
            </w:r>
          </w:p>
        </w:tc>
        <w:tc>
          <w:tcPr>
            <w:tcW w:w="3917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8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ΠΑΤΡΟΣ</w:t>
            </w:r>
          </w:p>
        </w:tc>
        <w:tc>
          <w:tcPr>
            <w:tcW w:w="362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ΜΗΤΡΟΣ</w:t>
            </w:r>
          </w:p>
        </w:tc>
        <w:tc>
          <w:tcPr>
            <w:tcW w:w="347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3" w:hRule="atLeast"/>
        </w:trPr>
        <w:tc>
          <w:tcPr>
            <w:tcW w:w="242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12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ΟΠΟΣ ΓΕΝΝΗΣΗΣ</w:t>
            </w:r>
          </w:p>
        </w:tc>
        <w:tc>
          <w:tcPr>
            <w:tcW w:w="310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42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ΕΥΘΥΝΣΗ ΚΑΤΟΙΚΙΑΣ</w:t>
            </w:r>
          </w:p>
        </w:tc>
        <w:tc>
          <w:tcPr>
            <w:tcW w:w="460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20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ΟΛΗ</w:t>
            </w:r>
          </w:p>
        </w:tc>
        <w:tc>
          <w:tcPr>
            <w:tcW w:w="4615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ΕΦΩΝΟ ΟΙΚΙΑΣ</w:t>
            </w:r>
          </w:p>
        </w:tc>
        <w:tc>
          <w:tcPr>
            <w:tcW w:w="20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ΙΝΗΤΟ</w:t>
            </w:r>
          </w:p>
        </w:tc>
        <w:tc>
          <w:tcPr>
            <w:tcW w:w="317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ΛΕΚΤ. ΤΑΧΥΔΡΟΜΕΙΟ</w:t>
            </w:r>
          </w:p>
        </w:tc>
        <w:tc>
          <w:tcPr>
            <w:tcW w:w="4443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ΦΜ</w:t>
            </w:r>
          </w:p>
        </w:tc>
        <w:tc>
          <w:tcPr>
            <w:tcW w:w="317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ΟΥ</w:t>
            </w:r>
          </w:p>
        </w:tc>
        <w:tc>
          <w:tcPr>
            <w:tcW w:w="4443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979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ΣΤΟΙΧΕΙΑ ΤΑΥΤΟΤΗΤΑΣ</w:t>
            </w:r>
          </w:p>
        </w:tc>
        <w:tc>
          <w:tcPr>
            <w:tcW w:w="20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1617780458"/>
            <w:bookmarkStart w:id="9" w:name="__Fieldmark__4_1617780458"/>
            <w:bookmarkEnd w:id="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1617780458"/>
            <w:bookmarkStart w:id="11" w:name="__Fieldmark__5_1617780458"/>
            <w:bookmarkEnd w:id="1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9" w:hRule="atLeas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</w:t>
            </w:r>
          </w:p>
        </w:tc>
        <w:tc>
          <w:tcPr>
            <w:tcW w:w="2483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20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ΧΗ ΕΚΔΟΣΗΣ</w:t>
            </w:r>
          </w:p>
        </w:tc>
        <w:tc>
          <w:tcPr>
            <w:tcW w:w="8933" w:type="dxa"/>
            <w:gridSpan w:val="4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422" w:type="dxa"/>
            <w:gridSpan w:val="4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ΤΙΤΛΟΣ προς ΑΝΑΓΝΩΡΙΣΗ</w:t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ΝΕΠΙΣΤΗΜΙΟ</w:t>
            </w:r>
          </w:p>
        </w:tc>
        <w:tc>
          <w:tcPr>
            <w:tcW w:w="6107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ΧΩΡΑ</w:t>
            </w:r>
          </w:p>
        </w:tc>
        <w:tc>
          <w:tcPr>
            <w:tcW w:w="204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ΣΠΟΥΔΩΝ</w:t>
            </w:r>
          </w:p>
        </w:tc>
        <w:tc>
          <w:tcPr>
            <w:tcW w:w="8951" w:type="dxa"/>
            <w:gridSpan w:val="4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ΑΡΚΕΙΑ (χρόνια)</w:t>
            </w:r>
          </w:p>
        </w:tc>
        <w:tc>
          <w:tcPr>
            <w:tcW w:w="4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ITS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ΓΓΡΑΦΗΣ</w:t>
            </w:r>
          </w:p>
        </w:tc>
        <w:tc>
          <w:tcPr>
            <w:tcW w:w="13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. ΑΠΟΦΟΙΤΗΣΗΣ</w:t>
            </w:r>
          </w:p>
        </w:tc>
        <w:tc>
          <w:tcPr>
            <w:tcW w:w="128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9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ΤΥΠΟΣ ΕΚΠΑΙΔΕΥΣΗΣ</w:t>
            </w:r>
          </w:p>
        </w:tc>
        <w:tc>
          <w:tcPr>
            <w:tcW w:w="230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ΑΚΤΙΚΗ ΦΟΙΤΗΣΗ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1617780458"/>
            <w:bookmarkStart w:id="13" w:name="__Fieldmark__6_1617780458"/>
            <w:bookmarkEnd w:id="1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3490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ΜΕΡΙΚΗΣ ΠΑΡΑΚΟΛΟΥΘΗΣΗΣ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1617780458"/>
            <w:bookmarkStart w:id="15" w:name="__Fieldmark__7_1617780458"/>
            <w:bookmarkEnd w:id="1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ΕΞ ΑΠΟΣΤΑΣΕΩΣ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6" w:name="__Fieldmark__8_1617780458"/>
            <w:bookmarkStart w:id="17" w:name="__Fieldmark__8_1617780458"/>
            <w:bookmarkEnd w:id="1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8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0" w:hRule="exact"/>
        </w:trPr>
        <w:tc>
          <w:tcPr>
            <w:tcW w:w="10422" w:type="dxa"/>
            <w:gridSpan w:val="4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ΣΥΝΕΚΤΙΜΟΜΕΝΟΣ ΤΙΤΛΟΣ προς ΑΝΑΓΝΩΡΙΣΗ (σε περιπτωση συνεκτιμησησ)</w:t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ΝΕΠΙΣΤΗΜΙΟ</w:t>
            </w:r>
          </w:p>
        </w:tc>
        <w:tc>
          <w:tcPr>
            <w:tcW w:w="6107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ΧΩΡΑ</w:t>
            </w:r>
          </w:p>
        </w:tc>
        <w:tc>
          <w:tcPr>
            <w:tcW w:w="204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ΣΠΟΥΔΩΝ</w:t>
            </w:r>
          </w:p>
        </w:tc>
        <w:tc>
          <w:tcPr>
            <w:tcW w:w="8951" w:type="dxa"/>
            <w:gridSpan w:val="4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ΑΡΚΕΙΑ (χρόνια)</w:t>
            </w:r>
          </w:p>
        </w:tc>
        <w:tc>
          <w:tcPr>
            <w:tcW w:w="4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ITS</w:t>
            </w:r>
          </w:p>
        </w:tc>
        <w:tc>
          <w:tcPr>
            <w:tcW w:w="5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ΓΓΡΑΦΗΣ</w:t>
            </w:r>
          </w:p>
        </w:tc>
        <w:tc>
          <w:tcPr>
            <w:tcW w:w="159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. ΑΠΟΦΟΙΤΗΣΗΣ</w:t>
            </w:r>
          </w:p>
        </w:tc>
        <w:tc>
          <w:tcPr>
            <w:tcW w:w="163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9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ΤΥΠΟΣ ΕΚΠΑΙΔΕΥΣΗΣ</w:t>
            </w:r>
          </w:p>
        </w:tc>
        <w:tc>
          <w:tcPr>
            <w:tcW w:w="230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ΑΚΤΙΚΗ ΦΟΙΤΗΣΗ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8" w:name="__Fieldmark__9_1617780458"/>
            <w:bookmarkStart w:id="19" w:name="__Fieldmark__9_1617780458"/>
            <w:bookmarkEnd w:id="1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3008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ΜΕΡΙΚΗΣ ΠΑΡΑΚΟΛΟΥΘΗΣΗΣ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0" w:name="__Fieldmark__10_1617780458"/>
            <w:bookmarkStart w:id="21" w:name="__Fieldmark__10_1617780458"/>
            <w:bookmarkEnd w:id="2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2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ΕΞ ΑΠΟΣΤΑΣΕΩΣ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2" w:name="__Fieldmark__11_1617780458"/>
            <w:bookmarkStart w:id="23" w:name="__Fieldmark__11_1617780458"/>
            <w:bookmarkEnd w:id="2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07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65" w:hRule="exact"/>
        </w:trPr>
        <w:tc>
          <w:tcPr>
            <w:tcW w:w="10422" w:type="dxa"/>
            <w:gridSpan w:val="4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ΜΑ</w:t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243" w:hRule="atLeast"/>
        </w:trPr>
        <w:tc>
          <w:tcPr>
            <w:tcW w:w="5575" w:type="dxa"/>
            <w:gridSpan w:val="2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/>
            </w:pPr>
            <w:r>
              <w:rPr>
                <w:rFonts w:cs="Verdana" w:ascii="Verdana" w:hAnsi="Verdana"/>
                <w:i w:val="false"/>
                <w:lang w:val="el-GR"/>
              </w:rPr>
              <w:t>Να εγκρίνετε τις απαραίτητες ενέργειες για την αναγνώριση της</w:t>
            </w:r>
          </w:p>
        </w:tc>
        <w:tc>
          <w:tcPr>
            <w:tcW w:w="4411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  <w:t>ισοτιμίας του τίτλου/ων σπουδών μου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4" w:name="__Fieldmark__12_1617780458"/>
            <w:bookmarkStart w:id="25" w:name="__Fieldmark__12_1617780458"/>
            <w:bookmarkEnd w:id="25"/>
            <w:r/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i/>
                <w:bdr w:val="single" w:sz="4" w:space="0" w:color="000000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</w:tr>
      <w:tr>
        <w:trPr>
          <w:trHeight w:val="243" w:hRule="exact"/>
        </w:trPr>
        <w:tc>
          <w:tcPr>
            <w:tcW w:w="5575" w:type="dxa"/>
            <w:gridSpan w:val="2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  <w:tc>
          <w:tcPr>
            <w:tcW w:w="4411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  <w:t>ισοτιμίας και αντιστοιχίας του τίτλου/ων σπουδών μου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6" w:name="__Fieldmark__13_1617780458"/>
            <w:bookmarkStart w:id="27" w:name="__Fieldmark__13_1617780458"/>
            <w:bookmarkEnd w:id="27"/>
            <w:r/>
            <w:r>
              <w:rPr>
                <w:rStyle w:val="CheckBoxChar"/>
                <w:i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i/>
                <w:bdr w:val="single" w:sz="4" w:space="0" w:color="000000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</w:tr>
      <w:tr>
        <w:trPr>
          <w:trHeight w:val="405" w:hRule="exact"/>
        </w:trPr>
        <w:tc>
          <w:tcPr>
            <w:tcW w:w="6411" w:type="dxa"/>
            <w:gridSpan w:val="24"/>
            <w:vMerge w:val="restart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ως προς  τα πτυχία των Τμήματων/Σχολών</w:t>
            </w:r>
          </w:p>
        </w:tc>
        <w:tc>
          <w:tcPr>
            <w:tcW w:w="4011" w:type="dxa"/>
            <w:gridSpan w:val="18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Πανεπιστήμιο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8" w:name="__Fieldmark__14_1617780458"/>
            <w:bookmarkStart w:id="29" w:name="__Fieldmark__14_1617780458"/>
            <w:bookmarkEnd w:id="2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45" w:hRule="exact"/>
        </w:trPr>
        <w:tc>
          <w:tcPr>
            <w:tcW w:w="6411" w:type="dxa"/>
            <w:gridSpan w:val="24"/>
            <w:vMerge w:val="continue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1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Τ.Ε.Ι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0" w:name="__Fieldmark__15_1617780458"/>
            <w:bookmarkStart w:id="31" w:name="__Fieldmark__15_1617780458"/>
            <w:bookmarkEnd w:id="3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2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ΜΔΕ των Ελληνικών ΑΕΙ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2" w:name="__Fieldmark__16_1617780458"/>
            <w:bookmarkStart w:id="33" w:name="__Fieldmark__16_1617780458"/>
            <w:bookmarkEnd w:id="3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δακτορικά των Ελληνικών ΑΕΙ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4" w:name="__Fieldmark__17_1617780458"/>
            <w:bookmarkStart w:id="35" w:name="__Fieldmark__17_1617780458"/>
            <w:bookmarkEnd w:id="3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966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bdr w:val="single" w:sz="4" w:space="0" w:color="000000"/>
                <w:lang w:val="el-GR"/>
              </w:rPr>
            </w:pPr>
            <w:r>
              <w:rPr>
                <w:rFonts w:cs="Verdana" w:ascii="Verdana" w:hAnsi="Verdana"/>
                <w:bdr w:val="single" w:sz="4" w:space="0" w:color="000000"/>
                <w:lang w:val="el-GR"/>
              </w:rPr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bdr w:val="single" w:sz="4" w:space="0" w:color="000000"/>
                <w:lang w:val="el-GR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4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συνημμενα δικαιολογητικα</w:t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403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ΡΑΒΟΛΟ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6" w:name="__Fieldmark__18_1617780458"/>
            <w:bookmarkStart w:id="37" w:name="__Fieldmark__18_1617780458"/>
            <w:bookmarkEnd w:id="3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/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8" w:name="__Fieldmark__19_1617780458"/>
            <w:bookmarkStart w:id="39" w:name="__Fieldmark__19_1617780458"/>
            <w:bookmarkEnd w:id="3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ΕΚΚΡΕΜΟΤΗΤΕΣ:</w:t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ΤΙΤΛΟΣ ΣΠΟΥΔΩΝ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0" w:name="__Fieldmark__20_1617780458"/>
            <w:bookmarkStart w:id="41" w:name="__Fieldmark__20_1617780458"/>
            <w:bookmarkEnd w:id="4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ΕΡΓΑΣΙΑ/</w:t>
            </w:r>
            <w:r>
              <w:rPr>
                <w:rStyle w:val="CheckBoxChar"/>
                <w:rFonts w:cs="Verdana" w:ascii="Verdana" w:hAnsi="Verdana"/>
                <w:color w:val="000000"/>
              </w:rPr>
              <w:t>CD/USB</w:t>
            </w:r>
          </w:p>
        </w:tc>
        <w:tc>
          <w:tcPr>
            <w:tcW w:w="39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2" w:name="__Fieldmark__21_1617780458"/>
            <w:bookmarkStart w:id="43" w:name="__Fieldmark__21_1617780458"/>
            <w:bookmarkEnd w:id="4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ΑΠΟΛ. ΛΥΚΕΙΟΥ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4" w:name="__Fieldmark__22_1617780458"/>
            <w:bookmarkStart w:id="45" w:name="__Fieldmark__22_1617780458"/>
            <w:bookmarkEnd w:id="4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ΕΛΛΗΝ. ΒΑΣΙΚΟΣ ΤΙΤΛΟΣ Ή ΠΡΑΞΗ ΑΝΑΓΝΩΡΙΣΗΣ</w:t>
            </w:r>
          </w:p>
        </w:tc>
        <w:tc>
          <w:tcPr>
            <w:tcW w:w="39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6" w:name="__Fieldmark__23_1617780458"/>
            <w:bookmarkStart w:id="47" w:name="__Fieldmark__23_1617780458"/>
            <w:bookmarkEnd w:id="4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  <w:tc>
          <w:tcPr>
            <w:tcW w:w="1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4481"/>
        <w:gridCol w:w="1620"/>
        <w:gridCol w:w="2533"/>
      </w:tblGrid>
      <w:tr>
        <w:trPr>
          <w:trHeight w:val="4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Η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1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">
    <w:name w:val="Τίτλος Char"/>
    <w:qFormat/>
    <w:rPr>
      <w:rFonts w:ascii="Tahoma" w:hAnsi="Tahoma" w:eastAsia="Times New Roman" w:cs="Times New Roman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8:00Z</dcterms:created>
  <dc:creator>Naveed Ahmed</dc:creator>
  <dc:description/>
  <cp:keywords/>
  <dc:language>en-US</dc:language>
  <cp:lastModifiedBy>doatap</cp:lastModifiedBy>
  <cp:lastPrinted>2016-06-13T09:38:00Z</cp:lastPrinted>
  <dcterms:modified xsi:type="dcterms:W3CDTF">2017-01-10T11:18:00Z</dcterms:modified>
  <cp:revision>2</cp:revision>
  <dc:subject/>
  <dc:title> </dc:title>
</cp:coreProperties>
</file>