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67945</wp:posOffset>
                </wp:positionV>
                <wp:extent cx="2171700" cy="295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5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39.05pt;margin-top:5.35pt;width:170.95pt;height:23.2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 ΕΠΑΝΕΞΕΤΑΣ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800" w:right="1133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Ι Τ Η Σ 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ΕΠΩΝΥΜΟ 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:     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ΟΝΟΜΑ ΠΑΤΡΟΣ :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 ΜΗΤΡΟΣ : 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ΜΕΡ. ΓΕΝΝΗΣΗΣ 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ΠΟΣ ΓΕΝΝΗΣΗΣ : 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7945</wp:posOffset>
                </wp:positionV>
                <wp:extent cx="3200400" cy="128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9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5.75pt;margin-top:5.35pt;width:251.95pt;height:101.4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 ΤΑΥΤΟΤΗΤ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.Δ.Τ.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    </w:t>
      </w:r>
      <w:r>
        <w:rPr>
          <w:rFonts w:cs="Arial" w:ascii="Arial" w:hAnsi="Arial"/>
        </w:rPr>
        <w:t xml:space="preserve">ΔΙΑΒΑΤΗΡΙΟ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 xml:space="preserve">ΑΔΕΙΑ ΠΑΡΑΜΟΝΗΣ </w:t>
      </w:r>
      <w:r>
        <w:rPr>
          <w:rFonts w:ascii="Arial" w:hAnsi="Arial" w:cs="Arial"/>
          <w:rtl w:val="true"/>
        </w:rPr>
        <w:t>ڤ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ΙΘΜΟΣ 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ΜΕΡ. ΕΚΔΟΣΗΣ 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ΧΗ ΕΚΔΟΣΗΣ :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ΦΜ : …………………………………...……………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ΟΥ :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Δ/ΝΣΗ ΚΑΤΟΙΚΙΑΣ 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ΛΗ :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ΑΧ. ΚΩΔΙΚΑΣ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ΕΦΩΝΟ : 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ΗΜΜΕΝΑ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Παράβολο Τράπεζας της Ελλάδος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ράξη αναγνώρισης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Νέα Στοιχεί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ιοικητικό Συμβούλιο του Διεπιστημονικού Οργανισμού Αναγνώρισης Τίτλων Ακαδημαϊκών και Πληροφόρη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παρακαλώ να εγκρίνετε τις απαραίτητες ενέργειες </w:t>
      </w:r>
      <w:r>
        <w:rPr>
          <w:rFonts w:cs="Arial" w:ascii="Arial" w:hAnsi="Arial"/>
          <w:b/>
        </w:rPr>
        <w:t>για την επανεξέταση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29908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Επιθυμώ να  ενημέρωθώ με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ή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στον αριθμό :  6 9…………………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5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Επιθυμώ να  ενημέρωθώ με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</w:rPr>
                        <w:t xml:space="preserve"> ή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SMS</w:t>
                      </w:r>
                      <w:r>
                        <w:rPr>
                          <w:b/>
                          <w:sz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</w:rPr>
                        <w:t xml:space="preserve"> 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SMS</w:t>
                      </w:r>
                      <w:r>
                        <w:rPr>
                          <w:b/>
                          <w:sz w:val="22"/>
                        </w:rPr>
                        <w:t xml:space="preserve">  στον αριθμό :  6 9………………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ΑΘΗΝΑ,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Ο / Η αιτ 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ΓΡΑΦΗ</w:t>
      </w:r>
    </w:p>
    <w:sectPr>
      <w:type w:val="nextPage"/>
      <w:pgSz w:w="11906" w:h="16838"/>
      <w:pgMar w:left="1276" w:right="424" w:gutter="0" w:header="0" w:top="709" w:footer="0" w:bottom="426"/>
      <w:pgNumType w:fmt="decimal"/>
      <w:cols w:num="2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39:00Z</dcterms:created>
  <dc:creator>user 91</dc:creator>
  <dc:description/>
  <cp:keywords/>
  <dc:language>en-US</dc:language>
  <cp:lastModifiedBy>doatap</cp:lastModifiedBy>
  <cp:lastPrinted>2003-11-14T08:24:00Z</cp:lastPrinted>
  <dcterms:modified xsi:type="dcterms:W3CDTF">2013-07-03T11:19:00Z</dcterms:modified>
  <cp:revision>3</cp:revision>
  <dc:subject/>
  <dc:title>ΑΙΤΗΣΗ ΑΝΑΓΝΩΡΙΣΗΣ ΤΙΤΛΟΥ ΣΠΟΥΔΩΝ</dc:title>
</cp:coreProperties>
</file>