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ΑΙΤΗΣΗ ΓΙΑ ΕΚΔΟΣΗ ΑΠΟΣΠΑΣΜΑΤΟΣ ΠΡΑΚΤΙΚΩΝ Δ.Σ.</w:t>
      </w:r>
    </w:p>
    <w:p>
      <w:pPr>
        <w:sectPr>
          <w:type w:val="nextPage"/>
          <w:pgSz w:w="11906" w:h="16838"/>
          <w:pgMar w:left="1800" w:right="180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Α Ι Τ Η Σ Η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ΩΝΥΜΟ: </w:t>
        <w:tab/>
        <w:t>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  <w:tab/>
        <w:t>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ΤΡΩΝΥΜΟ: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ΔΤ. : 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. ΕΚΔ. : 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Δ. ΑΡΧΗ : 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ΚΑΤΟΙΚΙΑΣ: 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ΕΦΩΝΟ: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Απαραίτητα δικαιολογητικά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φορά επακριβώς της σχετικής απόφασης ή και της ατομικής απόφασ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ταύθ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Παρακαλώ να γίνουν οι απαραίτητες ενέργειες </w:t>
      </w:r>
      <w:r>
        <w:rPr>
          <w:rFonts w:cs="Arial" w:ascii="Arial" w:hAnsi="Arial"/>
          <w:b/>
          <w:bCs/>
          <w:sz w:val="24"/>
          <w:szCs w:val="24"/>
        </w:rPr>
        <w:t xml:space="preserve">για την έκδοση αποσπάσματος πρακτικού που αφορά στην υπόθεση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, 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/ Η αιτ……</w:t>
      </w:r>
    </w:p>
    <w:sectPr>
      <w:type w:val="continuous"/>
      <w:pgSz w:w="11906" w:h="16838"/>
      <w:pgMar w:left="1800" w:right="1800" w:gutter="0" w:header="0" w:top="1701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20:00Z</dcterms:created>
  <dc:creator>Τ.Ε.Δ.Κ</dc:creator>
  <dc:description/>
  <dc:language>en-US</dc:language>
  <cp:lastModifiedBy>user40</cp:lastModifiedBy>
  <cp:lastPrinted>2006-07-14T08:11:00Z</cp:lastPrinted>
  <dcterms:modified xsi:type="dcterms:W3CDTF">2006-10-10T13:52:00Z</dcterms:modified>
  <cp:revision>7</cp:revision>
  <dc:subject/>
  <dc:title>Α Ι Τ Η Σ Η </dc:title>
</cp:coreProperties>
</file>