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950" w:leader="none"/>
          <w:tab w:val="center" w:pos="448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950" w:leader="none"/>
          <w:tab w:val="center" w:pos="4486" w:leader="none"/>
        </w:tabs>
        <w:rPr>
          <w:rFonts w:ascii="Arial" w:hAnsi="Arial" w:cs="Arial"/>
          <w:b/>
          <w:b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118745</wp:posOffset>
                </wp:positionV>
                <wp:extent cx="33147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.05pt;margin-top:9.35pt;width:26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  <w:shd w:fill="E0E0E0" w:val="clear"/>
        </w:rPr>
        <w:t>ΑΙΤΗΣΗ ΓΙΑ ΕΚΔΟΣΗ ΑΚΡΙΒΩΝ ΑΝΤΙΓΡΑΦΩΝ  / ΦΩΤΟΑΝΤΙΓΡΑΦΩΝ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950" w:leader="none"/>
          <w:tab w:val="center" w:pos="4486" w:leader="none"/>
        </w:tabs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sectPr>
          <w:type w:val="nextPage"/>
          <w:pgSz w:w="11906" w:h="16838"/>
          <w:pgMar w:left="1800" w:right="1133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 Ι Τ Η Σ 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ΕΠΩΝΥΜΟ :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ΝΟΜΑ :      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ΝΟΜΑ ΠΑΤΡΟΣ : 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ΝΟΜΑ ΜΗΤΡΟΣ : 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ΗΜΕΡ. ΓΕΝΝΗΣΗΣ : 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ΟΠΟΣ ΓΕΝΝΗΣΗΣ :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51130</wp:posOffset>
                </wp:positionV>
                <wp:extent cx="3203575" cy="11430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pt;margin-top:11.9pt;width:252.2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ΤΟΙΧΕΙΑ ΤΑΥΤΟΤΗΤΑ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Α.Δ.Τ. </w:t>
      </w:r>
      <w:r>
        <w:rPr>
          <w:rFonts w:ascii="Arial" w:hAnsi="Arial" w:cs="Arial"/>
          <w:sz w:val="22"/>
          <w:sz w:val="22"/>
          <w:szCs w:val="22"/>
          <w:rtl w:val="true"/>
        </w:rPr>
        <w:t>ڤ</w:t>
      </w:r>
      <w:r>
        <w:rPr>
          <w:rFonts w:ascii="Arial" w:hAnsi="Arial" w:cs="Arial"/>
        </w:rPr>
        <w:t xml:space="preserve">     </w:t>
      </w:r>
      <w:r>
        <w:rPr>
          <w:rFonts w:cs="Arial" w:ascii="Arial" w:hAnsi="Arial"/>
        </w:rPr>
        <w:t xml:space="preserve">ΔΙΑΒΑΤΗΡΙΟ   </w:t>
      </w:r>
      <w:r>
        <w:rPr>
          <w:rFonts w:ascii="Arial" w:hAnsi="Arial" w:cs="Arial"/>
          <w:sz w:val="22"/>
          <w:sz w:val="22"/>
          <w:szCs w:val="22"/>
          <w:rtl w:val="true"/>
        </w:rPr>
        <w:t>ڤ</w:t>
      </w:r>
      <w:r>
        <w:rPr>
          <w:rFonts w:ascii="Arial" w:hAnsi="Arial" w:cs="Arial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ΡΙΘΜΟΣ : 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ΗΜΕΡ. ΕΚΔΟΣΗΣ :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ΡΧΗ ΕΚΔΟΣΗΣ : 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Δ/ΝΣΗ ΚΑΤΟΙΚΙΑΣ : 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ΟΛΗ : 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ΑΧ. ΚΩΔΙΚΑΣ : 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ΗΛΕΦΩΝΟ :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ΗΛ. ΤΑΧΥΔΡΟΜΕΙΟ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ΑΙΤΟΥΜΕΝΟ ΔΙΚΑΙΟΛΟΓΗΤΙΚΟ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Πράξη(εις) αναγνώρισης ΔΟΑΤΑΠ / ΔΙΚΑΤΣΑ   </w:t>
      </w:r>
      <w:r>
        <w:rPr>
          <w:rFonts w:ascii="Arial" w:hAnsi="Arial" w:cs="Arial"/>
          <w:sz w:val="22"/>
          <w:sz w:val="22"/>
          <w:szCs w:val="22"/>
          <w:rtl w:val="true"/>
        </w:rPr>
        <w:t>ڤ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ΑΠΑΙΤΟΥΜΕΝΑ ΣΤΟΙΧΕΙΑ </w:t>
      </w:r>
      <w:r>
        <w:rPr>
          <w:rFonts w:cs="Arial" w:ascii="Arial" w:hAnsi="Arial"/>
        </w:rPr>
        <w:t xml:space="preserve">στην περίπτωση που </w:t>
      </w:r>
      <w:r>
        <w:rPr>
          <w:rFonts w:cs="Arial" w:ascii="Arial" w:hAnsi="Arial"/>
          <w:b/>
          <w:u w:val="single"/>
        </w:rPr>
        <w:t>δεν</w:t>
      </w:r>
      <w:r>
        <w:rPr>
          <w:rFonts w:cs="Arial" w:ascii="Arial" w:hAnsi="Arial"/>
        </w:rPr>
        <w:t xml:space="preserve"> επισυνάψετε Πράξη(εις) αναγνώρισης ΔΟΑΤΑΠ / ΔΙΚΑΤΣΑ 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Αριθμός Πρωτ. Αίτησης: 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Αριθμός Πράξης: 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Κλάδος Σπουδών: 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ερίοδος Φοίτησης: 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Τίτλος/οι Σπουδών: 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Άλλα δικαιολογητικά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Σ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Διοικητικό Συμβούλιο του Διεπιστημονικού Οργανισμού Αναγνώρισης Τίτλων Ακαδημαϊκών και Πληροφόρηση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ας παρακαλώ να γίνουν οι απαραίτητες ενέργειες για  την </w:t>
      </w:r>
      <w:r>
        <w:rPr>
          <w:rFonts w:cs="Arial" w:ascii="Arial" w:hAnsi="Arial"/>
          <w:b/>
        </w:rPr>
        <w:t>έκδοση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Α)  ...... </w:t>
      </w:r>
      <w:r>
        <w:rPr>
          <w:rFonts w:cs="Arial" w:ascii="Arial" w:hAnsi="Arial"/>
          <w:b/>
        </w:rPr>
        <w:t xml:space="preserve">ακριβ </w:t>
      </w:r>
      <w:r>
        <w:rPr>
          <w:rFonts w:cs="Arial" w:ascii="Arial" w:hAnsi="Arial"/>
        </w:rPr>
        <w:t xml:space="preserve">......   </w:t>
      </w:r>
      <w:r>
        <w:rPr>
          <w:rFonts w:cs="Arial" w:ascii="Arial" w:hAnsi="Arial"/>
          <w:b/>
        </w:rPr>
        <w:t>αντιγράφ</w:t>
      </w:r>
      <w:r>
        <w:rPr>
          <w:rFonts w:cs="Arial" w:ascii="Arial" w:hAnsi="Arial"/>
        </w:rPr>
        <w:t xml:space="preserve">...... / </w:t>
      </w:r>
      <w:r>
        <w:rPr>
          <w:rFonts w:cs="Arial" w:ascii="Arial" w:hAnsi="Arial"/>
          <w:b/>
        </w:rPr>
        <w:t>φωτοαντιγράφ</w:t>
      </w:r>
      <w:r>
        <w:rPr>
          <w:rFonts w:cs="Arial" w:ascii="Arial" w:hAnsi="Arial"/>
        </w:rPr>
        <w:t>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ڤ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της Πράξης Προέδρου Διοικητικού Συμβουλίου με αριθμό πράξης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που αφορά στην αναγνώριση τ.... τίτλ...... σπουδών μου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ڤ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της βεβαίωσης αντιστοιχίας βαθμού με ημερομηνία έκδοσης 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(Β)  .........    </w:t>
      </w:r>
      <w:r>
        <w:rPr>
          <w:rFonts w:cs="Arial" w:ascii="Arial" w:hAnsi="Arial"/>
          <w:b/>
        </w:rPr>
        <w:t xml:space="preserve">επικυρωμένων φωτοαντιγράφων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ڤ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</w:rPr>
        <w:t>των τίτλου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</w:rPr>
        <w:t>ων σπουδών μου …………………. …………………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ڤ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</w:rPr>
        <w:t>των αναλυτικής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</w:rPr>
        <w:t>ών βαθμολογίας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</w:rPr>
        <w:t>ών από ….. .......……….......................................................................</w:t>
      </w:r>
      <w:r>
        <w:rPr>
          <w:rFonts w:ascii="Arial" w:hAnsi="Arial" w:cs="Arial"/>
          <w:sz w:val="22"/>
          <w:sz w:val="22"/>
          <w:szCs w:val="22"/>
          <w:rtl w:val="true"/>
        </w:rPr>
        <w:t>ڤ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</w:rPr>
        <w:t>των Βεβαίωσης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</w:rPr>
        <w:t>Βεβαιώσεων Τόπου Σπουδών  από ……………………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ڤ</w:t>
      </w:r>
      <w:r>
        <w:rPr>
          <w:rFonts w:ascii="Arial" w:hAnsi="Arial" w:cs="Arial"/>
          <w:sz w:val="22"/>
          <w:sz w:val="22"/>
          <w:szCs w:val="22"/>
        </w:rPr>
        <w:t xml:space="preserve">   </w:t>
      </w:r>
      <w:r>
        <w:rPr>
          <w:rFonts w:cs="Arial" w:ascii="Arial" w:hAnsi="Arial"/>
        </w:rPr>
        <w:t>άλλου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</w:rPr>
        <w:t>ων εγγράφου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</w:rPr>
        <w:t>ων……………………………….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ΑΘΗΝΑ, 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</w:rPr>
        <w:t>Ο / Η αιτ 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Σημείωση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i/>
          <w:sz w:val="18"/>
          <w:szCs w:val="18"/>
        </w:rPr>
        <w:t>Σε περίπτωση που δεν επισυναφθούν όλα τα απαιτούμενα στοιχεία και δικαιολογητικά για τον εντοπισμό του ατομικού φακέλου, ο ΔΟΑΤΑΠ δεν φέρει ευθύνη για ενδεχόμενη αδυναμία ικανοποίησης του αιτήματος ή την καθυστέρηση αυτής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276" w:right="424" w:gutter="0" w:header="0" w:top="709" w:footer="0" w:bottom="709"/>
      <w:pgNumType w:fmt="decimal"/>
      <w:cols w:num="2" w:space="3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57:00Z</dcterms:created>
  <dc:creator>USER19</dc:creator>
  <dc:description/>
  <cp:keywords/>
  <dc:language>en-US</dc:language>
  <cp:lastModifiedBy>Sotiropoulou Kyriaki</cp:lastModifiedBy>
  <cp:lastPrinted>2011-05-16T12:08:00Z</cp:lastPrinted>
  <dcterms:modified xsi:type="dcterms:W3CDTF">2011-05-18T10:01:00Z</dcterms:modified>
  <cp:revision>10</cp:revision>
  <dc:subject/>
  <dc:title/>
</cp:coreProperties>
</file>