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rFonts w:eastAsia="Tahoma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1626870" cy="962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0250" cy="79057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34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1284"/>
        <w:gridCol w:w="854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 xml:space="preserve">                                       Αριθμός Πρωτοκόλλου*: …….. /..... - ..… - 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188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Για τη θέση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>ΘΕΡΑΠΕΥΤΗΣ Σ/Γ  (ΨΥΧΟΛΟΓΟΣ/ΚΟΙΝΩΝΙΚΟΣ ΛΕΙΤΟΥΡΓΟ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47" w:hRule="atLeast"/>
        </w:trPr>
        <w:tc>
          <w:tcPr>
            <w:tcW w:w="11344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4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6258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.  Φωτοαντίγραφο τίτλου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678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4.  Φωτοαντίγραφο Άδειας Ασκήσεως Επαγγέλματο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 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6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7.  </w:t>
            </w:r>
          </w:p>
        </w:tc>
        <w:tc>
          <w:tcPr>
            <w:tcW w:w="85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/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0:00Z</dcterms:created>
  <dc:creator>ΚΕΝΤΡΟ ΠΑΙΔΙΟΥ</dc:creator>
  <dc:description/>
  <cp:keywords/>
  <dc:language>en-US</dc:language>
  <cp:lastModifiedBy>Γραμματεία Ηλίανθου</cp:lastModifiedBy>
  <cp:lastPrinted>2010-06-29T11:49:00Z</cp:lastPrinted>
  <dcterms:modified xsi:type="dcterms:W3CDTF">2019-10-07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